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   SKETCH THAT PARABOLA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esigned to give you a feel for all of the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 called 'Parabolas' you've been doing lately. There are 4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used her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    y  =  ax  +  bx  +  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   y  =  x  +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    x  =  ax  +  bx  +  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   x  =  y  +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e of the above equations doesn't suit your needs, manipul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in equation 4, when prompted for a value for a, enter 0;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is,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  =  y 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basic parabola. You can do the same with equation 2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asic parabola, with a different orientation. Add negative num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flections, shifted parabolas. Assign zero to the variable 'a'.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sketching a parabola, you assign values to the square var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number of coordinates. Such as. -3, -2, -1, 0, 1, 2, 3. You do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'decent' shape of the parabola. Well here you don't have to fig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The value of  x squared or y squared is already assigned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with negative half of your screen y-coordinates. That translat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and a very well defined parab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 said.    Type,   PARABOLA   and then press enter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come with 2 files.  readme.doc  (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rabol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 DO NOT WANT YOUR MONEY!!!!!!!!!!!!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 would like a postcard with your comments o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worthy of money, but it is worthy of a comment, good, ba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tt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stline CA. 92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ware  1990  (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